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4 года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ложения об обеспечении первичных мер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жарной безопасности в границах Красноярского сельского поселения   Звениговского муниципального района Республики Марий Э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. 7.1 ч. 1 ст. 15 Федерального закона от 06.10.2003 № 131-ФЗ «Об общих принципах организации местного самоуправления в Российской Федерации», ст. 19 Федерального закона от 21.12.1994 № 69-ФЗ «О пожарной безопасности», </w:t>
      </w:r>
      <w:r>
        <w:rPr>
          <w:sz w:val="28"/>
          <w:szCs w:val="28"/>
          <w:lang w:eastAsia="ar-SA"/>
        </w:rPr>
        <w:t xml:space="preserve">руководствуясь п. 5.1 Положения о Красноярской сельской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TextBody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Утвердить Положение об обеспечении первичных мер пожарной безопасности в </w:t>
      </w:r>
      <w:r>
        <w:rPr>
          <w:sz w:val="28"/>
          <w:szCs w:val="28"/>
          <w:lang w:eastAsia="ar-SA"/>
        </w:rPr>
        <w:t xml:space="preserve">границах Красноярского сельского поселения   Звениговского муниципального района Республики Марий Э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 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</w:t>
      </w:r>
      <w:r>
        <w:rPr>
          <w:bCs/>
          <w:sz w:val="28"/>
          <w:szCs w:val="28"/>
          <w:lang w:val="en-US" w:eastAsia="ar-SA"/>
        </w:rPr>
        <w:t xml:space="preserve">. Настоящее постановление вступает в силу </w:t>
      </w:r>
      <w:r>
        <w:rPr>
          <w:bCs/>
          <w:sz w:val="28"/>
          <w:szCs w:val="28"/>
          <w:lang w:eastAsia="ar-SA"/>
        </w:rPr>
        <w:t>после его официального опубликования на официальном портале «ВМарийЭл».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Глава Красноярской сельской администрации                       Д.В. Желудкин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  </w:t>
            </w:r>
          </w:p>
          <w:p>
            <w:pPr>
              <w:pStyle w:val="Normal"/>
              <w:suppressAutoHyphens w:val="true"/>
              <w:ind w:left="-1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становлению </w:t>
            </w:r>
          </w:p>
          <w:p>
            <w:pPr>
              <w:pStyle w:val="Normal"/>
              <w:suppressAutoHyphens w:val="true"/>
              <w:ind w:left="-14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 07 февраля 2024 года № </w:t>
            </w:r>
            <w:bookmarkStart w:id="0" w:name="_GoBack"/>
            <w:bookmarkEnd w:id="0"/>
            <w:r>
              <w:rPr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  <w:lang w:eastAsia="ar-SA"/>
        </w:rPr>
        <w:t xml:space="preserve">об обеспечении первичных мер пожарной безопасности в границах Красноярского сельского поселения   Звениговского муниципального района Республики Марий Э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 69-ФЗ «О пожарной безопасности» и регулирует правоотношения, связанные с обеспечением первичных мер пожарной безопасности </w:t>
      </w:r>
      <w:r>
        <w:rPr>
          <w:sz w:val="28"/>
          <w:szCs w:val="28"/>
          <w:lang w:eastAsia="ar-SA"/>
        </w:rPr>
        <w:t>в границах Красноярского  сельского  поселения  Звениговского  муниципального района  Республики  Марий Э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 и термины, применя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й режим -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ое, финансовое, материально-техническое обеспечение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 пожарной безопасности, обязательных для исполнения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рядка ведения противопожарной пропаганды и обучения населения и должностных лиц органов местного самоуправления поселения,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жителей о принятых решениях по проведению первичных мер пожарной безопасности и их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озможных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осударственному пожарному надзору по учету пожаров 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беспечение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поселения и объектов муниципальной собственности, включение мероприятии пожарной безопасности в планы и программы развития территории поселения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становление порядка привлечения сил и средств для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по соблюдению требований пожарной безопасности при планировке и застрой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я пропаганды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Привлечение граждан для тушения пожаров и деятельности в составе добровольной пожарной охраны, которое может осуществляться в форме социально значи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инансовое обеспечение первичных мер пожарной безопасности осуществляется в пределах средств, предусмотренных в бюджете Краснояр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 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Разработку, утверждение и исполнение местного бюджета в части расходов на обеспечение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За счёт средств бюджета  Красноярского сельского поселения осуществляются расходы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м противопожарной пропаганды среди населения и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м населения о принятых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м муниципальных закупок в целях обеспечения первичных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держание автомобильных дорог местного значения в целях  обеспечения беспрепятственного проезда пожарной техники к месту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беспечение надлежащего состояния источников противопожарного водоснабжен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ение материально-техническими средствами в целях реализац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расноярская сельская администрация в области обеспечения первичных мер пожарной безопасности осуществляет организационно-правовое обеспечение, финансовое обеспечение и материально-техническое обеспечение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лава Красноярской сельской администрации  в области обеспечения первичных мер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муниципальные программы в области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, настоящим положением и иными нормативными правовыми актами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Название Знак"/>
    <w:basedOn w:val="Style14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2:00Z</dcterms:created>
  <dc:creator>1</dc:creator>
  <dc:description/>
  <cp:keywords/>
  <dc:language>en-US</dc:language>
  <cp:lastModifiedBy>Пользователь2</cp:lastModifiedBy>
  <cp:lastPrinted>2024-02-07T14:49:00Z</cp:lastPrinted>
  <dcterms:modified xsi:type="dcterms:W3CDTF">2024-02-07T11:50:00Z</dcterms:modified>
  <cp:revision>5</cp:revision>
  <dc:subject/>
  <dc:title>РОССИЙ ФЕДЕРАЦИЙ                                              РОССИЙСКАЯ ФЕДЕРАЦИЯ</dc:title>
</cp:coreProperties>
</file>